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___________________ № _____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.Барнау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 взаимодействии Молодежного Парламента Алтайского края с молодежными представительными структурами муниципальных районов и городских округ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опрос «О взаимодействии Молодежного Парламента Алтайского края с молодежными представительными структурами муниципальных районов и городских округов», президиум Совета по взаимодействию Алтайского краевого Законодательного Собрания с представительными органами муниципальных образований отмечает следующе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В Алтайском </w:t>
      </w:r>
      <w:r>
        <w:rPr>
          <w:kern w:val="2"/>
          <w:sz w:val="27"/>
          <w:szCs w:val="27"/>
          <w:lang w:eastAsia="ar-SA"/>
        </w:rPr>
        <w:t>крае принимаются меры поддержки, направленные на решение вопросов совершенствования взаимодействия органов государственной власти, органов местного самоуправления с молодежью.</w:t>
      </w:r>
      <w:r>
        <w:rPr>
          <w:sz w:val="27"/>
          <w:szCs w:val="27"/>
        </w:rPr>
        <w:t xml:space="preserve"> В муниципальных районах и городских округах имеются органы по работе с молодёжь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Отношения, возникающие между органами государственной власти Алтайского края, органами местного самоуправления и общественными объединениями, иными организациями и учреждениями по осуществлению молодежной политики в Алтайском крае регулируются законом Алтайского края «О государственной региональной молодежной политике в Алтайском крае» от 5 ноября 2001 года № 87-З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 целях привлечения молодых граждан к непосредственному участию в формировании и реализации молодежной политики Алтайского края, создания условий для более полного включения молодежи в социально-экономическую, политическую и культурную жизнь общества при Алтайском краевом Законодательном Собрании создан Молодежный Парламент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Целью Молодежного Парламента является содействие в приобщении наиболее активных и подготовленных молодых граждан к парламентской деятельности, формировании их правовой и политической культуры, поддержка созидательной гражданской активности молоде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 настоящее время Молодежному Парламенту удалось построить взаимодействие с территориями. Краевой Парламент делится своим опытом с молодежными парламентскими структурам и на местах. Представители краевого Парламента посетили ряд территорий края, где проводили правовые школы, семинары по электоральной активности, участвовали в работе сессий муниципальных парламентов. Молодежные парламентские структуры сегодня созданы в большинстве городов и районов края. Это позволяет создать вертикаль работы с молодежью, благодаря которому можно охватить всю молодежь края. Следует отметить, краевой Парламент представлен и на федеральном уровне: </w:t>
      </w:r>
      <w:r>
        <w:rPr>
          <w:color w:val="000000"/>
          <w:sz w:val="27"/>
          <w:szCs w:val="27"/>
        </w:rPr>
        <w:t>в Молодежном парламенте при Государственной Думе Федерального Собрания Российской Федерации, в Палате молодых законодателей при Совете Федерации Федерального Собрания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взаимодействии органов местного самоуправления с молодежью необходимо отметить важность работы по социальному проектированию и участию молодежи в краевом конкурсе социальных проектов на предоставление грантов Администрации края в сфере молодёжной политики. Молодежный Парламент и муниципальные молодежные парламентские структуры активно участвуют в общероссийских молодежных инициативах, разрабатывают и продвигают свои проекты. Особое место занимает направление патриотического воспитания молодежи. Молодежь участвует в мероприятиях, посвященных памяти воинов – участников локальных войн и военных конфликтов, реализует социальные проекты, работает с ветеран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7"/>
          <w:szCs w:val="27"/>
        </w:rPr>
        <w:t xml:space="preserve">Молодежным Парламентом Алтайского края накоплен определенный опыт деятельности, и сегодня решаются социально значимые задачи через участие в законотворческом процессе и реализацию масштабных проектов на территории рег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октябре 2014 года на территории Алтайского края был реализован молодежный социальный проект «Юристы-населению». Организаторами данного проекта выступили Молодежный Парламент Алтайского края, АКМОО «Лига студентов АГУ», юридический факультет Алтайского государственного университета, юридическая клиника «Фемида»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ятельность по реализации проекта состояла из трех направлений: образовательное, законотворческое и консультационное. Работа каждому из них велась в течение десяти дней в девяти муниципальных образованиях Алтайского края. В правовых окружных школах поучаствовало 1018 молодых граждан в возрасте от 16 до 35 лет из 27 муниципальных районов и городских округов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собое место в проекте занимает предоставление бесплатной юридической помощи населению.</w:t>
      </w:r>
      <w:r>
        <w:rPr>
          <w:sz w:val="27"/>
          <w:szCs w:val="27"/>
        </w:rPr>
        <w:t xml:space="preserve"> В течение дня в местах проведения окружных правовых школ она оказывалась юридической клиникой «Фемида». </w:t>
      </w:r>
      <w:r>
        <w:rPr>
          <w:color w:val="000000"/>
          <w:sz w:val="27"/>
          <w:szCs w:val="27"/>
          <w:shd w:fill="FFFFFF" w:val="clear"/>
        </w:rPr>
        <w:t>За десять дней работы команды «Юристы-населению» было оказано более 100 устных юридических консультаций, в отдельных случаях составлялись исковые заявления, претензии, давались письменные разъясн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Однако, существует ряд проблем: - не в полной мере используется интеллектуальный потенциал молодых парламентариев, они недостаточно активно привлекаются к решению социально значимых вопросов, не исключается формальный подход к реализации молодежных инициатив, доля молодых граждан в органах государственной власти и представительных органах местного самоуправления крайне мала. В дальнейшем представительным органам необходимо совершенствовать работу по привлечению членов молодежных парламентов к правотворческой деятельности, организации их обучения основам нормотворчества и законодательной техники, практике подготовки проектов правовых актов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 Предложить постоянным комитетам Алтайского краевого Законодательного Собрания совершенствовать работу по привлечению членов молодежных парламентов к правотворческой деятельности, организации их обучения основам нормотворчества и законодательной техники, практике подготовки проектов правовых актов и сопроводительных документов к ним, а также к проведению мероприятий по контролю за исполнением муниципальных правовых актов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 органам местного самоуправления: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каждом городе/районе оказать содействие по созданию молодежных парламентских структу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) способствовать расширению взаимодействия со средствами массовой информации, активизации работы по информированию населения о деятельности молодежных парламентов, в том числе, через молодежные печатные издания;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пособствовать участию представителей молодежных представительных органов во Всероссийских, межрегиональных и краевых молодежных конкурсах научных работ и социальных проектов, оказывать содействие молодежным парламентам в реализации социально значимых инициатив и проведении молодежных акций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совершенствовать взаимодействие с молодежными представительными органами муниципальных образований по вопросам повышения электоральной активности молодежи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ривлекать молодых парламентариев к подготовке вопросов на заседания постоянных депутатских объединений, комитетов, участию в депутатских и публичных слушания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. оказывать помощь молодежным парламентам в укреплении взаимодействия с ветеранскими общественными объединениями, реализации мероприятий по оказанию шефской помощи ветеранам Великой Отечественной войны, благоустройству памятников и воинских захорон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4. Контроль за выполнением данного решения возложить на комитет Алтайского краевого Законодательного Собрания по социальной полити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9" w:leader="none"/>
      </w:tabs>
      <w:ind w:left="-142" w:right="283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Normal"/>
            <w:snapToGrid w:val="false"/>
            <w:ind w:left="-142" w:hanging="0"/>
            <w:jc w:val="center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  <w:lang w:val="en-US"/>
            </w:rPr>
          </w:r>
        </w:p>
        <w:p>
          <w:pPr>
            <w:pStyle w:val="Heading5"/>
            <w:tabs>
              <w:tab w:val="clear" w:pos="720"/>
              <w:tab w:val="left" w:pos="0" w:leader="none"/>
            </w:tabs>
            <w:spacing w:before="0" w:after="0"/>
            <w:ind w:left="-284" w:hanging="0"/>
            <w:rPr/>
          </w:pPr>
          <w:r>
            <w:rPr>
              <w:rFonts w:cs="Times New Roman" w:ascii="Times New Roman" w:hAnsi="Times New Roman"/>
              <w:spacing w:val="40"/>
              <w:w w:val="150"/>
            </w:rPr>
            <w:t>СОВЕТ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aps/>
              <w:spacing w:val="20"/>
              <w:w w:val="95"/>
            </w:rPr>
            <w:t>по взаимодействию АЛТАЙСКого КРАЕВОго</w:t>
            <w:br/>
            <w:t>законодательного Собрания с представительными</w:t>
            <w:br/>
            <w:t>органами муниципальных образований</w:t>
          </w:r>
        </w:p>
        <w:p>
          <w:pPr>
            <w:pStyle w:val="Normal"/>
            <w:tabs>
              <w:tab w:val="clear" w:pos="720"/>
              <w:tab w:val="left" w:pos="0" w:leader="none"/>
            </w:tabs>
            <w:ind w:left="-284" w:hanging="0"/>
            <w:rPr>
              <w:rFonts w:ascii="Times New Roman" w:hAnsi="Times New Roman" w:cs="Times New Roman"/>
              <w:caps/>
              <w:spacing w:val="20"/>
              <w:w w:val="95"/>
              <w:sz w:val="16"/>
            </w:rPr>
          </w:pPr>
          <w:r>
            <w:rPr>
              <w:rFonts w:cs="Times New Roman"/>
              <w:caps/>
              <w:spacing w:val="20"/>
              <w:w w:val="95"/>
              <w:sz w:val="16"/>
            </w:rPr>
          </w:r>
        </w:p>
        <w:p>
          <w:pPr>
            <w:pStyle w:val="Heading2"/>
            <w:ind w:left="-284" w:hanging="0"/>
            <w:rPr/>
          </w:pPr>
          <w:r>
            <w:rPr/>
            <w:t>РЕШ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120" w:after="0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4:00Z</dcterms:created>
  <dc:creator>Галкин Вячеслав Геннадьевич</dc:creator>
  <dc:description/>
  <cp:keywords/>
  <dc:language>en-US</dc:language>
  <cp:lastModifiedBy>Галина Анатольевна Бессонова</cp:lastModifiedBy>
  <cp:lastPrinted>2014-11-27T14:44:00Z</cp:lastPrinted>
  <dcterms:modified xsi:type="dcterms:W3CDTF">2014-11-27T08:44:00Z</dcterms:modified>
  <cp:revision>2</cp:revision>
  <dc:subject/>
  <dc:title> </dc:title>
</cp:coreProperties>
</file>